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Договор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о предоставлении социальных услуг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г. Красный Сулин</w:t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»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                    г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№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втономная некоммерческая организация социального обслуживания населения «Радуга Доброты», именуемое в дальнейшем «Исполнитель», в лице директора Калитвиной Галины Николаевны, действующего на основании Устава, с одной стороны и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признанного  нуждающимся в социальном обслуживании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именуемый в дальнейшем «Заказчик»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ab/>
        <w:tab/>
        <w:tab/>
        <w:tab/>
      </w:r>
      <w:r>
        <w:rPr>
          <w:rFonts w:cs="Times New Roman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проживающего  по адресу  </w:t>
      </w:r>
      <w:r>
        <w:rPr>
          <w:rFonts w:cs="Times New Roman"/>
          <w:b/>
          <w:bCs/>
          <w:sz w:val="20"/>
          <w:szCs w:val="20"/>
          <w:u w:val="single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адрес места жительства Заказчика)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 xml:space="preserve">в лице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 -------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cs="Times New Roman"/>
          <w:sz w:val="21"/>
          <w:szCs w:val="21"/>
          <w:u w:val="single"/>
        </w:rPr>
        <w:t xml:space="preserve">-------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16"/>
          <w:szCs w:val="16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действующего на основании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u w:val="single"/>
        </w:rPr>
        <w:t xml:space="preserve">                         -------                                                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1"/>
          <w:szCs w:val="21"/>
        </w:rPr>
        <w:t>проживающий по адресу:___</w:t>
      </w:r>
      <w:r>
        <w:rPr>
          <w:rFonts w:cs="Times New Roman"/>
          <w:sz w:val="21"/>
          <w:szCs w:val="21"/>
          <w:u w:val="single"/>
        </w:rPr>
        <w:t>-------</w:t>
      </w:r>
      <w:r>
        <w:rPr>
          <w:rFonts w:cs="Times New Roman"/>
          <w:sz w:val="21"/>
          <w:szCs w:val="21"/>
        </w:rPr>
        <w:t>____________</w:t>
      </w:r>
      <w:r>
        <w:rPr>
          <w:rFonts w:cs="Times New Roman"/>
          <w:sz w:val="16"/>
          <w:szCs w:val="16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/>
          <w:sz w:val="16"/>
          <w:szCs w:val="16"/>
        </w:rPr>
        <w:t>(основание правомочия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</w:t>
      </w:r>
      <w:r>
        <w:rPr>
          <w:rFonts w:cs="Times New Roman"/>
          <w:sz w:val="16"/>
          <w:szCs w:val="16"/>
        </w:rPr>
        <w:t>(указывается адрес  места жительства законного представителя Заказчика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другой стороны, в дальнейшем совместно именуемые  «Стороны» и каждый в отдельности «Сторона»,  заключили настоящий Договор о нижеследующем: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. Предмет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1. Заказчик поручает, а Исполнитель обязуется оказать ему социальные услуги (далее-Услуги)  на основании индивидуальной программы предоставления социальных услуг  (далее -  индивидуальная программа), выданной в установленном порядке. Заказчик обязуется принять и оплатить о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2.Сроки и условия предоставления конкретного вида Услуг устанавливаются в соответствии со сроками и условиями, предусмотренными для предоставления соответствующих Услуг индивидуальной программой Заказчика, и в согласованном (подписанном обеими Сторонами)  виде являются приложением к настоящему Договору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1.3. Место оказания Услуг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 xml:space="preserve"> </w:t>
        <w:tab/>
        <w:tab/>
        <w:tab/>
        <w:t>(указывается адрес места оказания услуг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1.4. </w:t>
      </w:r>
      <w:r>
        <w:rPr>
          <w:sz w:val="20"/>
          <w:szCs w:val="20"/>
        </w:rPr>
        <w:t>По результатам оказания Услуг Исполнитель</w:t>
      </w:r>
      <w:r>
        <w:rPr>
          <w:rFonts w:cs="Times New Roman"/>
          <w:sz w:val="20"/>
          <w:szCs w:val="20"/>
        </w:rPr>
        <w:t xml:space="preserve"> и Заказчик в течение</w:t>
      </w:r>
      <w:r>
        <w:rPr>
          <w:rFonts w:cs="Times New Roman"/>
          <w:sz w:val="20"/>
          <w:szCs w:val="20"/>
          <w:u w:val="single"/>
        </w:rPr>
        <w:t xml:space="preserve">       2     </w:t>
      </w:r>
      <w:r>
        <w:rPr>
          <w:rFonts w:cs="Times New Roman"/>
          <w:sz w:val="20"/>
          <w:szCs w:val="20"/>
        </w:rPr>
        <w:t xml:space="preserve">рабочих дней подписывают  Акт сдачи-приемки оказанных Услуг, составленный в 2-х подлинных экземплярах по форме, согласно  Приложению  №1 к настоящему Договору. 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II</w:t>
      </w:r>
      <w:r>
        <w:rPr>
          <w:rFonts w:cs="Times New Roman"/>
          <w:b/>
          <w:bCs/>
          <w:sz w:val="21"/>
          <w:szCs w:val="21"/>
        </w:rPr>
        <w:t>. Права и обязанности сторон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1. Исполнитель обязан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при оказании услуг Заказчику вести себя вежливо, корректно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редоставлять бесплатно  в доступной и понятной  Заказчику форме (его законному представителю) информацию о его правах и обязанностях, о видах  Услуг, которые оказываются Заказчику, сроках, порядке и об условиях их предоставления,  о действующих тарифах на соответствующий вид Услуг и их стоимости для Заказчика, либо о возможности (невозможности) получения их бесплатно (безвозмездно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использовать информацию о Заказчике в соответствии с установленным законодательством Российской Федерации о персональных данных,  требованиями о защите персональных данных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обеспечивать сохранность личных вещей и ценностей Заказчик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своевременно и в письменной форме информировать Заказчика 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 душевого дохода, установленной соответствующим нормативным правовым актом субъекта Российской Федер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) вести учет Услуг, оказанных Заказчику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) нести иные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2. Исполнитель 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прекратить оказание Услуг Заказчику в случае нарушения им условий настоящего Договора, а также при  возникновении  у него медицинских противопоказаний, указанных в заключении уполномоченной медицинской организ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 (приложение №2 к настоящему Договору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,  либо предоставления Заказчиком такой информации (сведений, документов) не в полном объеме, Исполнитель вправе приостановить исполнение своих обязательств по настоящему Договору до получения требуемой информации  (сведений, документов)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г) изменить размер оплаты Услуг, установленный  в разделе </w:t>
      </w:r>
      <w:r>
        <w:rPr>
          <w:rFonts w:cs="Times New Roman"/>
          <w:sz w:val="20"/>
          <w:szCs w:val="20"/>
          <w:lang w:val="en-US"/>
        </w:rPr>
        <w:t>III</w:t>
      </w:r>
      <w:r>
        <w:rPr>
          <w:rFonts w:cs="Times New Roman"/>
          <w:sz w:val="20"/>
          <w:szCs w:val="20"/>
        </w:rPr>
        <w:t xml:space="preserve"> настоящего Договора, в случае изменения среднедушевого дохода  Заказчика и (или) предельной величины среднедушевого дохода, установленной соответствующим нормативным правовым актом  Российской Федер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¹</w:t>
      </w:r>
      <w:r>
        <w:rPr>
          <w:rFonts w:cs="Times New Roman"/>
          <w:sz w:val="14"/>
          <w:szCs w:val="14"/>
        </w:rPr>
        <w:t>Части 1и 3 статьи 31 Федерального закона «Об основах социального обслуживания граждан в Российской Федерации» (Собрание законодательства Российской Федерации 2013, № 52, ст.7007;2014, №30, ст.4257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закреплять своего представителя за Заказчиком и производить его замену в одностороннем порядке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закрепить за Заказчиком непосредственного представителя Исполнителя (т.е. социального работника) и производить его замену в одностороннем порядке.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2.3.</w:t>
      </w:r>
      <w:r>
        <w:rPr>
          <w:rFonts w:cs="Times New Roman"/>
          <w:sz w:val="20"/>
          <w:szCs w:val="20"/>
        </w:rPr>
        <w:t xml:space="preserve"> Исполнитель не вправе передавать исполнение обязательств по настоящему Договору третьим лицам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4. Заказчик (его законный представитель Заказчика) обязан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облюдать  положения  настоящего Договора, в том числе приложений к нему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редставлять в соответствии с нормативными правовыми актами  субъекта Российской Федерации  сведения и документы, необходимые  для предоставления Услуг, предусмотренные порядком предоставления социальных услуг, а также  сведения и документы для расчета среднедушевого дохода  для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 социальных услуг бесплатно в целях реализации Федерального закона от 28 декабря 2013 г. №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1075 (Собрание законодательства Российской Федерации, 2014, №43, с. 5910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своевременно информировать Исполнителя об изменении обстоятельств, обусловливающих потребность в предоставлении Заказчику Услуг, влияющих на размер его среднедушевого доход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оплачивать Услуги в объеме и на условиях, которые предусмотрены настоящим Договором — в случае предоставления социальных услуг за плату, в том числе частичную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 в течение</w:t>
      </w:r>
      <w:r>
        <w:rPr>
          <w:rFonts w:cs="Times New Roman"/>
          <w:sz w:val="20"/>
          <w:szCs w:val="20"/>
          <w:u w:val="single"/>
        </w:rPr>
        <w:t xml:space="preserve">      5         </w:t>
      </w:r>
      <w:r>
        <w:rPr>
          <w:rFonts w:cs="Times New Roman"/>
          <w:sz w:val="20"/>
          <w:szCs w:val="20"/>
        </w:rPr>
        <w:t>рабочих дней со дня наступления соответствующего событ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уведомлять в письменной форме Исполнителя  об отказе со следующего дня от получения Услуг, предусмотренных настоящим Договором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) сообщать   Исполнителю о выявленных нарушениях 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5. Заказчик  (его законный представитель Заказчика)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а уважительное и гуманное отношение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на получение бесплатно в доступной и понятной для него форме информации о своих  правах и обязанностях, видах Услуг, которые будут оказаны ему исполнителем в соответствии с индивидуальной программой, сроках, порядке и условиях их предоставления, о тарифах на эти Услуги и их стоимости для Заказчика (приложение №3 к настоящему Договору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на защиту 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на защиту своих персональных данных при использовании их Исполните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III</w:t>
      </w:r>
      <w:r>
        <w:rPr>
          <w:rFonts w:cs="Times New Roman"/>
          <w:b/>
          <w:bCs/>
          <w:sz w:val="21"/>
          <w:szCs w:val="21"/>
        </w:rPr>
        <w:t>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3.1. Стоимость Услуг, предусмотренных настоящим Договором, составляет</w:t>
      </w:r>
      <w:r>
        <w:rPr>
          <w:rFonts w:cs="Times New Roman"/>
          <w:b/>
          <w:bCs/>
          <w:u w:val="single"/>
        </w:rPr>
        <w:t xml:space="preserve"> 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sz w:val="20"/>
          <w:szCs w:val="20"/>
        </w:rPr>
        <w:t>руб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 xml:space="preserve">              </w:t>
      </w:r>
      <w:r>
        <w:rPr>
          <w:rFonts w:cs="Times New Roman"/>
          <w:sz w:val="20"/>
          <w:szCs w:val="20"/>
        </w:rPr>
        <w:t xml:space="preserve">коп.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b/>
          <w:bCs/>
          <w:u w:val="single"/>
        </w:rPr>
        <w:t xml:space="preserve">                             </w:t>
      </w:r>
      <w:r>
        <w:rPr>
          <w:rFonts w:cs="Times New Roman"/>
          <w:sz w:val="20"/>
          <w:szCs w:val="20"/>
          <w:u w:val="single"/>
        </w:rPr>
        <w:t>)</w:t>
      </w:r>
      <w:r>
        <w:rPr>
          <w:rFonts w:cs="Times New Roman"/>
          <w:sz w:val="20"/>
          <w:szCs w:val="20"/>
        </w:rPr>
        <w:t xml:space="preserve"> в месяц.  Стоимость услуг по настоящему Договору определяется и рассчитывается  ежемесячно согласно акту сдачи-приемки оказан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 Заказчик осуществляет оплату  Услуг ежемесячно в рублях РФ,  не позднее 10-го числа месяца, следующего за месяцем,  в котором были предоставлены социальные услуги, путем внесения наличных денежных средств в кассу Исполнителя. Выданный Исполнителем кассовый чек подтверждает оплаченные Заказчиком услуг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3. Исполнитель предоставляет Заказчику Услуги, входящие в Перечень социальных услуг по видам социальных услуг, на условиях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b/>
          <w:sz w:val="20"/>
          <w:szCs w:val="20"/>
        </w:rPr>
        <w:t>бесплатно,</w:t>
      </w:r>
      <w:r>
        <w:rPr>
          <w:rFonts w:cs="Times New Roman"/>
          <w:sz w:val="20"/>
          <w:szCs w:val="20"/>
        </w:rPr>
        <w:t xml:space="preserve"> если величина среднедушевого дохода Заказчика ниж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Ежемесячный размер оплаты Услуг, входящих в перечень социальных услуг по видам социальных услуг, определяется Исполнителем, исходя из стоимости (по тарифам) фактически полученных Заказчиком Услуг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b/>
          <w:sz w:val="20"/>
          <w:szCs w:val="20"/>
        </w:rPr>
        <w:t>за плату</w:t>
      </w:r>
      <w:r>
        <w:rPr>
          <w:rFonts w:cs="Times New Roman"/>
          <w:sz w:val="20"/>
          <w:szCs w:val="20"/>
        </w:rPr>
        <w:t xml:space="preserve"> (частичную плату), если величина среднедушевого дохода Заказчика превышает полуторную величину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ельный размер частичной оплаты Заказчиком Услуг, входящих в перечень социальных услуг по видам социальных услуг, не должен превышать 50 процентов от разницы между величиной среднедушевого дохода Заказчика и полуторной величины прожиточного минимума, установленного в Ростовской области для основных социально-демографических групп населения.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4. Размер оплаты за социальные услуги, установленный договором, подлежит изменению в следующих случаях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зменении (перерасчета) среднедушевого дохода Заказчик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утверждении новой величины прожиточного минимума, установленного в Ростовской области для основных социально-демографических  групп населе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утверждении новых тарифов на социальные услуги;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зменении видов и (или) объема предоставляемых социальных услуг.</w:t>
        <w:tab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5. Размер платы за социальные услуги подлежит изменению с 1-го числа месяца, следующего за месяцем возникновения обстоятельств, послуживших основанием для его изменения, о чем Исполнитель письменно уведомляет Заказчик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6. Размер платы за социальные услуги изменяется посредством обязательного составления и подписания сторонами Дополнительного соглашения к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IV</w:t>
      </w:r>
      <w:r>
        <w:rPr>
          <w:rFonts w:cs="Times New Roman"/>
          <w:b/>
          <w:bCs/>
          <w:sz w:val="21"/>
          <w:szCs w:val="21"/>
        </w:rPr>
        <w:t>. Основания изменения и расторжен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1. Условия, 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-путем подписания сторонами соответствующих Дополнительных соглашени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Настоящий Договор может быть расторгнут по соглашению Сторон, в одностороннем порядке, а также, по основаниям,  предусмотренным действующим законодательством РФ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3. Настоящий Договор считается расторгнутым со дня поступления Стороне письменного  уведомления  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center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V</w:t>
      </w:r>
      <w:r>
        <w:rPr>
          <w:rFonts w:cs="Times New Roman"/>
          <w:b/>
          <w:bCs/>
          <w:sz w:val="21"/>
          <w:szCs w:val="21"/>
        </w:rPr>
        <w:t>. Ответственность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 Стороны несут ответственность за неисполнение или ненадлежащее исполнение 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VI</w:t>
      </w:r>
      <w:r>
        <w:rPr>
          <w:rFonts w:cs="Times New Roman"/>
          <w:b/>
          <w:bCs/>
          <w:sz w:val="21"/>
          <w:szCs w:val="21"/>
        </w:rPr>
        <w:t>. Срок действия Договора и другие услови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6.1. Настоящий договор вступает в силу со дня его подписания Сторонами  и действует до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 xml:space="preserve">                                    </w:t>
      </w:r>
      <w:r>
        <w:rPr>
          <w:rFonts w:cs="Times New Roman"/>
          <w:sz w:val="20"/>
          <w:szCs w:val="20"/>
          <w:u w:val="single"/>
        </w:rPr>
        <w:t xml:space="preserve">  </w:t>
      </w:r>
      <w:r>
        <w:rPr>
          <w:rFonts w:cs="Times New Roman"/>
          <w:sz w:val="20"/>
          <w:szCs w:val="20"/>
        </w:rPr>
        <w:t xml:space="preserve">(дата)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2. Независимо от воли Сторон исполнение настоящего договора прекращается в день смерти Заказчик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3. Договор составлен в двух подлинных экземплярах, имеющих равную юридическую силу, по оному для каждой из Сторон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4. Все приложения к Договору имеют юридическую силу и являются неотъемлемой частью настоящего Договора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я к Договору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Форма акта сдачи-приемки оказанных услуг (Приложение №1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авила внутреннего распорядка и поведения получателя услуг (Приложение №2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Тарифы на социальные услуги (Приложение №3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ндивидуальная программа  предоставления социальных услуг.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VII</w:t>
      </w:r>
      <w:r>
        <w:rPr>
          <w:rFonts w:cs="Times New Roman"/>
          <w:b/>
          <w:bCs/>
          <w:sz w:val="21"/>
          <w:szCs w:val="21"/>
        </w:rPr>
        <w:t>. Адрес (место нахождения/регистрации), реквизиты и подписи  Сторон</w:t>
      </w:r>
    </w:p>
    <w:tbl>
      <w:tblPr>
        <w:tblW w:w="10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5324"/>
      </w:tblGrid>
      <w:tr>
        <w:trPr/>
        <w:tc>
          <w:tcPr>
            <w:tcW w:w="5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А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втономная некоммерческая организация социального обслуживания населения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«Радуга Доброты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46353, ул. Монтажников 9, г. Красный Сулин, Ростовская область 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/КПП  6148012961/614801001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О КБ «Центр-Инвест» Р/с 40703810801400000012 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. Счет №3010181010000000762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 046015762 ОГРН 1216100023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-951-494-09-18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anosonradugadobr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ректор АНО СОН «Радуга Доброты»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литвина Г.Н</w:t>
            </w:r>
            <w:r>
              <w:rPr>
                <w:rFonts w:cs="Times New Roman"/>
              </w:rPr>
              <w:t>. 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(личная подпись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.п.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Style2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фамилия, имя, отчество (при наличии) Заказчи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(данные документа, удостоверяющего личность Заказчика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/>
                <w:sz w:val="18"/>
                <w:szCs w:val="18"/>
              </w:rPr>
              <w:t>(адрес места жительства Заказчика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---------                                          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фамилия, имя, отчество (при наличии)</w:t>
            </w:r>
            <w:r>
              <w:rPr>
                <w:rFonts w:cs="Times New Roman"/>
                <w:sz w:val="18"/>
                <w:szCs w:val="18"/>
              </w:rPr>
              <w:t xml:space="preserve"> законного представителя Заказчика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6"/>
                <w:szCs w:val="16"/>
                <w:u w:val="single"/>
              </w:rPr>
              <w:t xml:space="preserve">                                                 </w:t>
            </w:r>
            <w:r>
              <w:rPr>
                <w:rFonts w:cs="Times New Roman"/>
                <w:sz w:val="16"/>
                <w:szCs w:val="16"/>
                <w:u w:val="single"/>
              </w:rPr>
              <w:t xml:space="preserve">--------                                                  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данные документа, удостоверяющего личность </w:t>
            </w:r>
            <w:r>
              <w:rPr>
                <w:rFonts w:cs="Times New Roman"/>
                <w:sz w:val="18"/>
                <w:szCs w:val="18"/>
              </w:rPr>
              <w:t xml:space="preserve"> законного представителя Заказчика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-------------                                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адрес места жительства </w:t>
            </w:r>
            <w:r>
              <w:rPr>
                <w:rFonts w:cs="Times New Roman"/>
                <w:sz w:val="18"/>
                <w:szCs w:val="18"/>
              </w:rPr>
              <w:t xml:space="preserve"> законного представителя Заказчика)</w:t>
            </w:r>
          </w:p>
          <w:p>
            <w:pPr>
              <w:pStyle w:val="Style2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------</w:t>
            </w:r>
          </w:p>
        </w:tc>
      </w:tr>
      <w:tr>
        <w:trPr>
          <w:trHeight w:val="1302" w:hRule="atLeast"/>
        </w:trPr>
        <w:tc>
          <w:tcPr>
            <w:tcW w:w="5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Style2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фамилия, инициалы)                                     (личная подпись)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type w:val="nextPage"/>
      <w:pgSz w:w="11906" w:h="16838"/>
      <w:pgMar w:left="705" w:right="296" w:gutter="0" w:header="0" w:top="360" w:footer="0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43">
    <w:name w:val="Название4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53">
    <w:name w:val="Название5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62">
    <w:name w:val="Указатель6"/>
    <w:basedOn w:val="Normal"/>
    <w:qFormat/>
    <w:pPr/>
    <w:rPr>
      <w:rFonts w:eastAsia="Mangal;Courier New"/>
    </w:rPr>
  </w:style>
  <w:style w:type="paragraph" w:styleId="72">
    <w:name w:val="Указатель7"/>
    <w:basedOn w:val="Normal"/>
    <w:qFormat/>
    <w:pPr/>
    <w:rPr>
      <w:rFonts w:eastAsia="Mangal;Courier New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81">
    <w:name w:val="Указатель8"/>
    <w:basedOn w:val="Normal"/>
    <w:qFormat/>
    <w:pPr/>
    <w:rPr>
      <w:rFonts w:eastAsia="Mangal;Courier New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91">
    <w:name w:val="Указатель9"/>
    <w:basedOn w:val="Normal"/>
    <w:qFormat/>
    <w:pPr/>
    <w:rPr>
      <w:rFonts w:eastAsia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6-04T13:03:54Z</dcterms:modified>
  <cp:revision>19</cp:revision>
  <dc:subject/>
  <dc:title/>
</cp:coreProperties>
</file>