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оговор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о предоставлении дополнительных социальных услуг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. Красный Сулин</w:t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»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                   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№_________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color w:val="000000"/>
          <w:sz w:val="20"/>
          <w:szCs w:val="20"/>
        </w:rPr>
        <w:t>А</w:t>
      </w:r>
      <w:r>
        <w:rPr>
          <w:rFonts w:cs="Times New Roman"/>
          <w:sz w:val="20"/>
          <w:szCs w:val="20"/>
        </w:rPr>
        <w:t>втономная некоммерческая организация социального обслуживания насел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Радуга Доброты», именуемое в дальнейшем «Исполнитель», в лице директора Калитвиной Галины Николаевны, действующего на основании Устава, с одной стороны 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, признанного  нуждающимся в социальном обслуживании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</w:p>
    <w:p>
      <w:pPr>
        <w:pStyle w:val="Style24"/>
        <w:spacing w:before="100" w:after="0"/>
        <w:rPr/>
      </w:pPr>
      <w:r>
        <w:rPr>
          <w:sz w:val="20"/>
          <w:szCs w:val="20"/>
        </w:rPr>
        <w:t>именуемый в дальнейшем «Заказчик»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и реквизиты документа, удостоверяющего личность Заказчика)</w:t>
      </w:r>
    </w:p>
    <w:p>
      <w:pPr>
        <w:pStyle w:val="Style24"/>
        <w:spacing w:before="100" w:after="0"/>
        <w:rPr/>
      </w:pPr>
      <w:r>
        <w:rPr>
          <w:sz w:val="20"/>
          <w:szCs w:val="20"/>
        </w:rPr>
        <w:t>проживающего  по адресу</w:t>
      </w:r>
      <w:r>
        <w:rPr>
          <w:b/>
          <w:sz w:val="20"/>
          <w:szCs w:val="20"/>
        </w:rPr>
        <w:t xml:space="preserve">: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адрес места жительства Заказчика)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 xml:space="preserve">в лице  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                 ------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sz w:val="16"/>
          <w:szCs w:val="16"/>
        </w:rPr>
        <w:t>(фамилия, имя, отчество (при наличии) законного представителя Заказчика)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cs="Times New Roman"/>
          <w:sz w:val="21"/>
          <w:szCs w:val="21"/>
          <w:u w:val="single"/>
        </w:rPr>
        <w:t xml:space="preserve">--------                                                                                                     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16"/>
          <w:szCs w:val="16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действующего на основании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u w:val="single"/>
        </w:rPr>
        <w:t xml:space="preserve">                           ------                                                                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20"/>
          <w:szCs w:val="20"/>
        </w:rPr>
        <w:t>проживающий по адресу</w:t>
      </w:r>
      <w:r>
        <w:rPr>
          <w:rFonts w:cs="Times New Roman"/>
          <w:sz w:val="16"/>
          <w:szCs w:val="16"/>
        </w:rPr>
        <w:t>:</w:t>
      </w:r>
      <w:r>
        <w:rPr>
          <w:rFonts w:cs="Times New Roman"/>
          <w:sz w:val="16"/>
          <w:szCs w:val="16"/>
          <w:u w:val="single"/>
        </w:rPr>
        <w:t xml:space="preserve">       -----------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/>
          <w:sz w:val="16"/>
          <w:szCs w:val="16"/>
        </w:rPr>
        <w:t>(основание правомочия)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/>
          <w:sz w:val="16"/>
          <w:szCs w:val="16"/>
        </w:rPr>
        <w:t>(указывается адрес  места жительства законного представителя Заказчика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другой стороны, совместно именуемые «Стороны» и каждый в отдельности «Сторона»,  заключили настоящий Договор о нижеследующем: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1. Предмет Договор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1. Исполнитель обязуется оказывать Заказчику дополнительные социальные услуги (далее – Дополнительные услуги) на основании заявления Заказчика (законного представителя Заказчика)  о предоставлении дополнительных социальных услуг, а Заказчик обязуется оплачивать указанные Услуги в соответствии с условиями настоящего Договора.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1.2. Заказчику предоставляются Дополнительные услуги надлежащего качества, в соответствии с перечнем и тарифами на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дополнительные социальные услуги, утвержденными  Приказом «Об утверждении тарифов на социальные услуги» предоставляемые АНО СОН «Радуга Доброты»  от </w:t>
      </w:r>
      <w:r>
        <w:rPr>
          <w:rFonts w:eastAsia="Times New Roman" w:cs="Times New Roman"/>
          <w:sz w:val="20"/>
          <w:szCs w:val="20"/>
          <w:u w:val="single"/>
        </w:rPr>
        <w:t xml:space="preserve">       </w:t>
      </w:r>
      <w:r>
        <w:rPr>
          <w:rFonts w:cs="Times New Roman"/>
          <w:sz w:val="20"/>
          <w:szCs w:val="20"/>
          <w:u w:val="single"/>
        </w:rPr>
        <w:t xml:space="preserve">          </w:t>
      </w:r>
      <w:r>
        <w:rPr>
          <w:rFonts w:cs="Times New Roman"/>
          <w:sz w:val="20"/>
          <w:szCs w:val="20"/>
        </w:rPr>
        <w:t>№</w:t>
      </w:r>
      <w:r>
        <w:rPr>
          <w:rFonts w:cs="Times New Roman"/>
          <w:sz w:val="20"/>
          <w:szCs w:val="20"/>
          <w:u w:val="single"/>
        </w:rPr>
        <w:t xml:space="preserve">                          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3. Заказчику предоставляются Дополнительные услуги надлежащего качества в соответствии с утвержденными характеристиками. </w:t>
      </w:r>
    </w:p>
    <w:p>
      <w:pPr>
        <w:pStyle w:val="Style24"/>
        <w:spacing w:before="100" w:after="0"/>
        <w:rPr/>
      </w:pPr>
      <w:r>
        <w:rPr>
          <w:sz w:val="20"/>
          <w:szCs w:val="20"/>
        </w:rPr>
        <w:t>14.. Место оказания Услуг</w:t>
      </w:r>
      <w:r>
        <w:rPr>
          <w:b/>
          <w:sz w:val="20"/>
          <w:szCs w:val="20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                  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</w:t>
      </w:r>
      <w:r>
        <w:rPr>
          <w:sz w:val="20"/>
          <w:szCs w:val="20"/>
        </w:rPr>
        <w:tab/>
        <w:tab/>
        <w:tab/>
        <w:t xml:space="preserve"> </w:t>
        <w:tab/>
        <w:tab/>
        <w:tab/>
        <w:t>(указывается адрес места оказания услуг)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1.5. По результатам оказания услуг Исполнитель представляет Заказчику в течение </w:t>
      </w:r>
      <w:r>
        <w:rPr>
          <w:rFonts w:cs="Times New Roman"/>
          <w:sz w:val="20"/>
          <w:szCs w:val="20"/>
          <w:u w:val="single"/>
        </w:rPr>
        <w:t xml:space="preserve">     2        </w:t>
      </w:r>
      <w:r>
        <w:rPr>
          <w:rFonts w:cs="Times New Roman"/>
          <w:sz w:val="20"/>
          <w:szCs w:val="20"/>
        </w:rPr>
        <w:t xml:space="preserve"> рабочих дней      подписывают  Акт сдачи-приемки оказанных Услуг,  составленный в 2-х подлинных экземплярах, по форме согласно Приложению №1 к настоящему Договору.</w:t>
      </w:r>
      <w:r>
        <w:rPr>
          <w:rFonts w:cs="Times New Roman"/>
          <w:b/>
          <w:bCs/>
          <w:sz w:val="21"/>
          <w:szCs w:val="21"/>
          <w:lang w:val="en-US"/>
        </w:rPr>
        <w:t>II</w:t>
      </w:r>
      <w:r>
        <w:rPr>
          <w:rFonts w:cs="Times New Roman"/>
          <w:b/>
          <w:bCs/>
          <w:sz w:val="21"/>
          <w:szCs w:val="21"/>
        </w:rPr>
        <w:t>. Права и обязанности сторон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2.1. Исполнитель обязан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) предоставлять Заказчику Дополнительные услуги надлежащего качества в соответствии с индивидуальной потребностью, настоящим Договором и с техническими характеристиками дополнительных услуг, утверждаемых нормативными правовыми актами Российской Федерации;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предоставлять бесплатно  в доступной форме Заказчику (законному представителю Заказчика) информацию о его правах и обязанностях, о видах  Дополнительных услуг, которые оказываются Заказчику, сроках, порядке и об условиях их предоставления,  о тарифах на Дополнительные  услуги, их стоимости для Заказчик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использовать информацию о Заказчике в соответствии с установленным законодательством Российской Федерации о персональных данных,  требованиями о защите персональных данных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) обеспечивать сохранность личных вещей и ценностей Заказчик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) своевременно информировать Заказчика в письменной форме  об изменении порядка и условий предоставления Дополнительных услуг, оказываемых в соответствии с настоящим Договором, а также их оплаты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) вести учет Дополнительных услуг, оказанных Заказчику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2.2. Исполнитель 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отказать в предоставлении Дополнительных услуг Заказчику в случае нарушения им условий настоящего Договора, а также в случае возникновения у Заказчика медицинских противопоказаний, указанных в заключении уполномоченной медицинской организаци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требовать от Заказчика соблюдения условий настоящего Договора, а также соблюдения правил внутреннего распорядка для получателей социальных услуг при социальном обслуживании на дому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 (сведений, документов).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2.3</w:t>
      </w:r>
      <w:r>
        <w:rPr>
          <w:rFonts w:cs="Times New Roman"/>
          <w:sz w:val="20"/>
          <w:szCs w:val="20"/>
        </w:rPr>
        <w:t>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2.4. Заказчик (законный представитель Заказчика) обязан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соблюдать  сроки и условия настоящего Договор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представлять в соответствии с нормативными правовыми актами  субъекта Российской Федерации  сведения и документы, необходимые  для предоставления Дополнительных услуг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г) оплачивать Дополнительные услуги в полном объеме;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е) уведомлять в письменной форме Исполнителя  об отказе от получения Дополнительных услуг, предусмотренных настоящим Договором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ж) соблюдать правила поведения при социальном обслуживании на дому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) сообщать   Исполнителю о выявленных нарушениях 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2.5. Заказчик  (законный представитель Заказчика)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на уважительное и гуманное отношение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на получение бесплатно в доступной форме информации о своих  правах и обязанностях, порядке и условиях предоставления  Дополнительных слуг, о тарифах на Дополнительные услуги  (Приложение №2 к настоящему Договору)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на отказ от предоставления Дополнительных услуг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) на защиту 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) на защиту своих персональных данных при использовании их Исполнителем;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  <w:lang w:val="en-US"/>
        </w:rPr>
        <w:t>III</w:t>
      </w:r>
      <w:r>
        <w:rPr>
          <w:rFonts w:cs="Times New Roman"/>
          <w:b/>
          <w:bCs/>
          <w:sz w:val="21"/>
          <w:szCs w:val="21"/>
        </w:rPr>
        <w:t>. Стоимость Услуг, сроки и порядок их оплаты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1. Ежемесячный размер платы  за предоставленные Дополнительные услуги определяется исходя из стоимости по тарифам фактически полученных услуг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 Заказчик осуществляет оплату Дополнительных услуг ежемесячно, в рублях РФ, не позднее 10-го числа месяца, следующего за месяцем,  в котором были оказаны Дополнительные  услуги за наличный расчет, путем внесения наличных денежных средств в кассу Исполнителя.  Выданный Исполнителем кассовый чек подтверждает оплаченные Заказчиком услуги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3. Размер платы за Дополнительные  услуги подлежит изменению в следующих случаях: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утверждении новых тарифов на Дополнительные услуг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изменении видов и (или) объема предоставляемых Дополнительных услуг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4. Размер платы за Дополнительные услуги подлежит изменению с 1-го числа месяца, следующего за месяцем возникновения обстоятельств, послуживших основанием для его изменения, о чем Исполнитель письменно уведомляет Заказчик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5. Размер платы за Дополнительные услуги изменяется посредством обязательного составления и подписания сторонами Дополнительного соглашения к настоящему Договору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  <w:lang w:val="en-US"/>
        </w:rPr>
        <w:t>IV</w:t>
      </w:r>
      <w:r>
        <w:rPr>
          <w:rFonts w:cs="Times New Roman"/>
          <w:b/>
          <w:bCs/>
          <w:sz w:val="21"/>
          <w:szCs w:val="21"/>
        </w:rPr>
        <w:t>. Основания изменения и расторжения Договор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1. Условия, 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 – путем подписания сторонами соответствующих дополнительных соглашени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2. Настоящий Договор может быть расторгнут по соглашению Сторон, в одностороннем порядке, а также по основаниям, предусмотренным действующим законодательством РФ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3. Настоящий Договор считается расторгнутым со дня поступления Стороне письменного уведомления 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</w:t>
      </w:r>
      <w:r>
        <w:rPr>
          <w:rFonts w:cs="Times New Roman"/>
          <w:b/>
          <w:bCs/>
          <w:sz w:val="21"/>
          <w:szCs w:val="21"/>
          <w:lang w:val="en-US"/>
        </w:rPr>
        <w:t>V</w:t>
      </w:r>
      <w:r>
        <w:rPr>
          <w:rFonts w:cs="Times New Roman"/>
          <w:b/>
          <w:bCs/>
          <w:sz w:val="21"/>
          <w:szCs w:val="21"/>
        </w:rPr>
        <w:t>. Ответственность сторон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1 Стороны несут ответственность за неисполнение или ненадлежащее исполнение  обязательств по настоящему Договору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  <w:lang w:val="en-US"/>
        </w:rPr>
        <w:t>VI</w:t>
      </w:r>
      <w:r>
        <w:rPr>
          <w:rFonts w:cs="Times New Roman"/>
          <w:b/>
          <w:bCs/>
          <w:sz w:val="21"/>
          <w:szCs w:val="21"/>
        </w:rPr>
        <w:t>. Срок действия Договора и другие условия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6.1. Настоящий договор вступает в силу со дня его подписания Сторонами  и действует до</w:t>
      </w:r>
      <w:r>
        <w:rPr>
          <w:rFonts w:cs="Times New Roman"/>
          <w:sz w:val="20"/>
          <w:szCs w:val="20"/>
          <w:u w:val="single"/>
        </w:rPr>
        <w:t xml:space="preserve">  </w:t>
      </w:r>
      <w:r>
        <w:rPr>
          <w:rFonts w:cs="Times New Roman"/>
          <w:b/>
          <w:bCs/>
          <w:sz w:val="20"/>
          <w:szCs w:val="20"/>
          <w:u w:val="single"/>
        </w:rPr>
        <w:t xml:space="preserve">                           </w:t>
      </w:r>
      <w:r>
        <w:rPr>
          <w:rFonts w:cs="Times New Roman"/>
          <w:sz w:val="20"/>
          <w:szCs w:val="20"/>
          <w:u w:val="single"/>
        </w:rPr>
        <w:t xml:space="preserve">                </w:t>
      </w:r>
      <w:r>
        <w:rPr>
          <w:rFonts w:cs="Times New Roman"/>
          <w:sz w:val="20"/>
          <w:szCs w:val="20"/>
        </w:rPr>
        <w:t>(дата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2. Независимо от воли Сторон исполнение настоящего договора прекращается в день смерти Заказчик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3. Договор составлен в двух подлинных экземплярах, имеющих равную  юридическую силу, по одному для каждой из Сторон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4. Все приложения к Договору имеют юридическую силу и являются неотъемлемой частью настоящего Договор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 Форма акта сдачи-приемки оказанных дополнительных социальных услуг (Приложение №1)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Тарифы на дополнительные социальные услуги (Приложение №2)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  <w:lang w:val="en-US"/>
        </w:rPr>
        <w:t>VII</w:t>
      </w:r>
      <w:r>
        <w:rPr>
          <w:rFonts w:cs="Times New Roman"/>
          <w:b/>
          <w:bCs/>
          <w:sz w:val="21"/>
          <w:szCs w:val="21"/>
        </w:rPr>
        <w:t>. Адрес (место нахождения/регистрации), реквизиты и подписи  Сторон</w:t>
      </w:r>
    </w:p>
    <w:tbl>
      <w:tblPr>
        <w:tblW w:w="11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5750"/>
      </w:tblGrid>
      <w:tr>
        <w:trPr/>
        <w:tc>
          <w:tcPr>
            <w:tcW w:w="5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>А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втономная некоммерческая организация социального обслуживания населения «Радуга Доброты»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46353, ул. Монтажников 9, г. Красный Сулин, Ростовская область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Н/КПП  6148012961/614801001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АО КБ «Центр-Инвест» Р/с 40703810801400000012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. Счет №3010181010000000762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К  046015762 ОГРН 1216100023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-951-494-09-18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anosonradugadobr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иректор АНО СОН «Радуга Доброты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Калитвина Г.Н</w:t>
            </w:r>
            <w:r>
              <w:rPr>
                <w:rFonts w:eastAsia="Times New Roman"/>
              </w:rPr>
              <w:t>. 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>(личная подпись)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.п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b/>
                <w:bCs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Style22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фамилия, имя, отчество (при наличии) Заказчика)</w:t>
            </w:r>
          </w:p>
          <w:p>
            <w:pPr>
              <w:pStyle w:val="Style24"/>
              <w:spacing w:before="100" w:after="0"/>
              <w:rPr/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(данные документа, удостоверяющего личность Заказчика) </w:t>
            </w:r>
          </w:p>
          <w:p>
            <w:pPr>
              <w:pStyle w:val="Style24"/>
              <w:spacing w:before="10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>(адрес места жительства Заказчика)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---------                                                          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фамилия, имя, отчество (при наличии)</w:t>
            </w:r>
            <w:r>
              <w:rPr>
                <w:rFonts w:cs="Times New Roman"/>
                <w:sz w:val="18"/>
                <w:szCs w:val="18"/>
              </w:rPr>
              <w:t xml:space="preserve"> законного представителя Заказчика)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 w:val="16"/>
                <w:szCs w:val="16"/>
                <w:u w:val="single"/>
              </w:rPr>
              <w:t xml:space="preserve">                                                 </w:t>
            </w:r>
            <w:r>
              <w:rPr>
                <w:rFonts w:cs="Times New Roman"/>
                <w:sz w:val="16"/>
                <w:szCs w:val="16"/>
                <w:u w:val="single"/>
              </w:rPr>
              <w:t xml:space="preserve">--------                                                                  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данные документа, удостоверяющего личность </w:t>
            </w:r>
            <w:r>
              <w:rPr>
                <w:rFonts w:cs="Times New Roman"/>
                <w:sz w:val="18"/>
                <w:szCs w:val="18"/>
              </w:rPr>
              <w:t xml:space="preserve"> законного представителя Заказчика)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-------------                                                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адрес места жительства </w:t>
            </w:r>
            <w:r>
              <w:rPr>
                <w:rFonts w:cs="Times New Roman"/>
                <w:sz w:val="18"/>
                <w:szCs w:val="18"/>
              </w:rPr>
              <w:t xml:space="preserve"> законного представителя Заказчика)</w:t>
            </w:r>
          </w:p>
        </w:tc>
      </w:tr>
      <w:tr>
        <w:trPr>
          <w:trHeight w:val="864" w:hRule="atLeast"/>
        </w:trPr>
        <w:tc>
          <w:tcPr>
            <w:tcW w:w="5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Style2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фамилия, инициалы)                                            (личная подпись)</w:t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rPr/>
      </w:pPr>
      <w:r>
        <w:rPr/>
      </w:r>
    </w:p>
    <w:sectPr>
      <w:type w:val="nextPage"/>
      <w:pgSz w:w="11906" w:h="16838"/>
      <w:pgMar w:left="705" w:right="296" w:gutter="0" w:header="0" w:top="225" w:footer="0" w:bottom="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3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91">
    <w:name w:val="Указатель9"/>
    <w:basedOn w:val="Normal"/>
    <w:qFormat/>
    <w:pPr/>
    <w:rPr>
      <w:rFonts w:eastAsia="Mangal;Courier New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81">
    <w:name w:val="Указатель8"/>
    <w:basedOn w:val="Normal"/>
    <w:qFormat/>
    <w:pPr/>
    <w:rPr>
      <w:rFonts w:eastAsia="Mangal;Courier New"/>
    </w:rPr>
  </w:style>
  <w:style w:type="paragraph" w:styleId="53">
    <w:name w:val="Название5"/>
    <w:basedOn w:val="Normal"/>
    <w:qFormat/>
    <w:pPr>
      <w:spacing w:before="120" w:after="120"/>
    </w:pPr>
    <w:rPr>
      <w:rFonts w:eastAsia="Mangal;Courier New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6-18T12:19:19Z</dcterms:modified>
  <cp:revision>23</cp:revision>
  <dc:subject/>
  <dc:title/>
</cp:coreProperties>
</file>